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81280</wp:posOffset>
                </wp:positionV>
                <wp:extent cx="724471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ag contains the following marbles: 5 red (R), 8 blue (B), 10 green (G), 13 yellow (Y).  Suppose you select one marble from the bag, 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R) = _____                O(B) = ____:____            P(G) = _____                 O(R) = ____:____              P(Y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69.6pt;mso-wrap-distance-left:9.05pt;mso-wrap-distance-right:9.05pt;mso-wrap-distance-top:0pt;mso-wrap-distance-bottom:0pt;margin-top:6.4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bag contains the following marbles: 5 red (R), 8 blue (B), 10 green (G), 13 yellow (Y).  Suppose you select one marble from the bag, 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R) = _____                O(B) = ____:____            P(G) = _____                 O(R) = ____:____              P(Y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131445</wp:posOffset>
                </wp:positionV>
                <wp:extent cx="7244715" cy="142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a magic show, the magician asks a volunteer to select a card from a deck of 52 playing cards.  The deck has two black (B) suits: spades (S) and clubs (C). The deck has two red (R) suits: hearts (H) and diamonds (D).  Each suit contains 13 cards: 2, 3, 4, 5, 6, 7, 8, 9, 10, J, Q, K, A.  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A) = _____               P(R) = _____               P(Q) = _____                O(4) = ________               O(D) = ____: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C) = _____          P(odd #) = _____        P(non-face card) = _____           O(non-face card) =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12.05pt;mso-wrap-distance-left:9.05pt;mso-wrap-distance-right:9.05pt;mso-wrap-distance-top:0pt;mso-wrap-distance-bottom:0pt;margin-top:10.35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a magic show, the magician asks a volunteer to select a card from a deck of 52 playing cards.  The deck has two black (B) suits: spades (S) and clubs (C). The deck has two red (R) suits: hearts (H) and diamonds (D).  Each suit contains 13 cards: 2, 3, 4, 5, 6, 7, 8, 9, 10, J, Q, K, A.  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A) = _____               P(R) = _____               P(Q) = _____                O(4) = ________               O(D) = ____: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C) = _____          P(odd #) = _____        P(non-face card) = _____           O(non-face card) =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4395</wp:posOffset>
                </wp:positionH>
                <wp:positionV relativeFrom="paragraph">
                  <wp:posOffset>1626870</wp:posOffset>
                </wp:positionV>
                <wp:extent cx="7244715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game, a player rolls a six-sided die then flips a fair coin.  Define the sample space for the exper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5, H) = _____                    P(1, T) = _____                    O(4, H) = ____:____                  P(even, T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10.2pt;mso-wrap-distance-left:9.05pt;mso-wrap-distance-right:9.05pt;mso-wrap-distance-top:0pt;mso-wrap-distance-bottom:0pt;margin-top:128.1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a game, a player rolls a six-sided die then flips a fair coin.  Define the sample space for the exper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5, H) = _____                    P(1, T) = _____                    O(4, H) = ____:____                  P(even, T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4395</wp:posOffset>
                </wp:positionH>
                <wp:positionV relativeFrom="paragraph">
                  <wp:posOffset>-1062990</wp:posOffset>
                </wp:positionV>
                <wp:extent cx="7244715" cy="158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game Monopoly, a player rolls two six-sided dice to determine the number of spaces he may move his gamepiece.  Define the sample space for the exper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5, 3) = _____                 O(4, 6) = ____:____               P(sum 8) = _____                 P(sum 12)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124.45pt;mso-wrap-distance-left:9.05pt;mso-wrap-distance-right:9.05pt;mso-wrap-distance-top:0pt;mso-wrap-distance-bottom:0pt;margin-top:-83.7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game Monopoly, a player rolls two six-sided dice to determine the number of spaces he may move his gamepiece.  Define the sample space for the exper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5, 3) = _____                 O(4, 6) = ____:____               P(sum 8) = _____                 P(sum 12)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635</wp:posOffset>
                </wp:positionH>
                <wp:positionV relativeFrom="paragraph">
                  <wp:posOffset>59055</wp:posOffset>
                </wp:positionV>
                <wp:extent cx="7244715" cy="281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a game, </w:t>
                            </w:r>
                            <w:r>
                              <w:rPr>
                                <w:b/>
                              </w:rPr>
                              <w:t>one</w:t>
                            </w:r>
                            <w:r>
                              <w:rPr/>
                              <w:t xml:space="preserve"> fair coin is flipped three times.  Define the sample space for the exper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THT) = _____                 P(HHT) = _____                  O(TTH) = ____:____                 P(HHH)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same game, </w:t>
                            </w:r>
                            <w:r>
                              <w:rPr>
                                <w:b/>
                              </w:rPr>
                              <w:t>three</w:t>
                            </w:r>
                            <w:r>
                              <w:rPr/>
                              <w:t xml:space="preserve"> coins are flipped </w:t>
                            </w:r>
                            <w:r>
                              <w:rPr>
                                <w:i/>
                              </w:rPr>
                              <w:t>at the same time</w:t>
                            </w:r>
                            <w:r>
                              <w:rPr/>
                              <w:t xml:space="preserve">.  Define the sample spac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 the following probabilities or od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3T) = _____            P(2H, 1T) = _____              P(1H, 2T) = _____           O(1H, 2T) =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5pt;height:221.5pt;mso-wrap-distance-left:9.05pt;mso-wrap-distance-right:9.05pt;mso-wrap-distance-top:0pt;mso-wrap-distance-bottom:0pt;margin-top:4.6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a game, </w:t>
                      </w:r>
                      <w:r>
                        <w:rPr>
                          <w:b/>
                        </w:rPr>
                        <w:t>one</w:t>
                      </w:r>
                      <w:r>
                        <w:rPr/>
                        <w:t xml:space="preserve"> fair coin is flipped three times.  Define the sample space for the exper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THT) = _____                 P(HHT) = _____                  O(TTH) = ____:____                 P(HHH)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same game, </w:t>
                      </w:r>
                      <w:r>
                        <w:rPr>
                          <w:b/>
                        </w:rPr>
                        <w:t>three</w:t>
                      </w:r>
                      <w:r>
                        <w:rPr/>
                        <w:t xml:space="preserve"> coins are flipped </w:t>
                      </w:r>
                      <w:r>
                        <w:rPr>
                          <w:i/>
                        </w:rPr>
                        <w:t>at the same time</w:t>
                      </w:r>
                      <w:r>
                        <w:rPr/>
                        <w:t xml:space="preserve">.  Define the sample spac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 the following probabilities or od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3T) = _____            P(2H, 1T) = _____              P(1H, 2T) = _____           O(1H, 2T) =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bability and Odd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01-16T12:32:00Z</cp:lastPrinted>
  <dcterms:modified xsi:type="dcterms:W3CDTF">2020-11-24T16:12:00Z</dcterms:modified>
  <cp:revision>48</cp:revision>
  <dc:subject/>
  <dc:title>Matt Wolf</dc:title>
</cp:coreProperties>
</file>